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盛夏晚晴天小说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日晴空下的文学盛宴解读盛夏晚晴天系列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晴空下的文学盛宴：解读“盛夏晚晴天”系列的艺术魅力</w:t>
      </w:r>
      <w:r>
        <w:rPr>
          <w:sz w:val="32"/>
          <w:szCs w:val="32"/>
        </w:rPr>
        <w:t>&lt;/p&gt;&lt;p&gt;&lt;img src="/static-img/ZXewhMbywN23dkiHTRhZ6Qyt6IoO3-oJi4kDKFuRaVFxAN99YAS5o8fW6g33ZpAD.jpg"&gt;&lt;/p&gt;&lt;p&gt;</w:t>
      </w:r>
      <w:r>
        <w:rPr>
          <w:sz w:val="32"/>
          <w:szCs w:val="32"/>
        </w:rPr>
        <w:t>在一片繁忙的都市中，书店里总有一角隐秘的宁静。这里，不仅有着各种各样的书籍，更有着那些能够带领读者穿越时空、探索人心深处的作品。而“盛夏晚晴天小说全集”，正是这片宁静中的风景线之一，它以其独特的情感表达和精湛的手法，让无数读者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盛夏晚晴天小说全集”的作者，以细腻入微的情感笔触，描绘了一个个生动的人物形象。例如，在《少年与他的月亮》中，主人公李晨对待生活的态度，就如同他对待那轮挂在夜空里的月亮一样——既坚定又温柔。这份细节之处，便折射出作者对于人的深刻理解，以及他如何通过这些小事点来展现人物性格。</w:t>
      </w:r>
      <w:r>
        <w:rPr>
          <w:sz w:val="32"/>
          <w:szCs w:val="32"/>
        </w:rPr>
        <w:t>&lt;/p&gt;&lt;p&gt;&lt;img src="/static-img/K0XSa_gniCotYs7SBEedkwyt6IoO3-oJi4kDKFuRaVHGUYOXaG3yXRhrISNaXvmXzulhvywZ1wOzTp6xYUOhmalBpmPRvpTmaKD3cZE6QBHrqwk1ELNrJzFvJWTYfsop5JCA7GwonxrQohQa-ND_KZwszRBU1JlBdjrSHzjenL3_HhNRwygsyT2TXw5iRC86.jpg"&gt;&lt;/p&gt;&lt;p&gt;</w:t>
      </w:r>
      <w:r>
        <w:rPr>
          <w:sz w:val="32"/>
          <w:szCs w:val="32"/>
        </w:rPr>
        <w:t>再次，“盛夏晚晴天小说全集”中的情节设计巧妙，每一次转折都像是自然界中的一道美丽风景。在《最后一场雨》中，故事从平淡到扭曲，从悲伤到希望，这种剧烈变化并非突兀，而是像大自然中的四季更替那样遵循一定规律，使得整个叙述充满了生命力和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系列还特别注重语言艺术。比如，在《星光下的约定》中，用诗意般的话语描写夜空，那些词句不仅美妙听起来，而且能够让人联想到无限广阔的心灵世界，使得阅读体验更加丰富多彩。</w:t>
      </w:r>
      <w:r>
        <w:rPr>
          <w:sz w:val="32"/>
          <w:szCs w:val="32"/>
        </w:rPr>
        <w:t>&lt;/p&gt;&lt;p&gt;&lt;img src="/static-img/79BSYNygZ3nEO553rELDiQyt6IoO3-oJi4kDKFuRaVHGUYOXaG3yXRhrISNaXvmXzulhvywZ1wOzTp6xYUOhmalBpmPRvpTmaKD3cZE6QBHrqwk1ELNrJzFvJWTYfsop5JCA7GwonxrQohQa-ND_KZwszRBU1JlBdjrSHzjenL3_HhNRwygsyT2TXw5iRC86.jpg"&gt;&lt;/p&gt;&lt;p&gt;</w:t>
      </w:r>
      <w:r>
        <w:rPr>
          <w:sz w:val="32"/>
          <w:szCs w:val="32"/>
        </w:rPr>
        <w:t>值得一提的是，该系列作品还常常融入社会问题和哲学思考，如在《时间旅行者的遗言》里，对于时间流逝以及人们面对未来的态度进行深刻探讨，这不仅增添了作品的思想性，也为它赢得了一批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“盛夏晚晴天小说全集”是一部汇聚了众多文学元素的大作，它通过精准的情感描绘、巧妙的情节安排以及优美的手法语言，为我们营造了一幅幅生动且思维深邃的人文画卷。每当我们翻开它，无论是在炎炎热 </w:t>
      </w:r>
      <w:r>
        <w:rPr>
          <w:sz w:val="32"/>
          <w:szCs w:val="32"/>
        </w:rPr>
        <w:t>summers</w:t>
      </w:r>
      <w:r>
        <w:rPr>
          <w:sz w:val="32"/>
          <w:szCs w:val="32"/>
        </w:rPr>
        <w:t>还是在秋高气爽的时候，都能找到属于自己的那份宁静与安慰，是一种难以忘怀的心灵旅程。</w:t>
      </w:r>
      <w:r>
        <w:rPr>
          <w:sz w:val="32"/>
          <w:szCs w:val="32"/>
        </w:rPr>
        <w:t>&lt;/p&gt;&lt;p&gt;&lt;img src="/static-img/92aMWrRIOty1zUlzL0JZNAyt6IoO3-oJi4kDKFuRaVHGUYOXaG3yXRhrISNaXvmXzulhvywZ1wOzTp6xYUOhmalBpmPRvpTmaKD3cZE6QBHrqwk1ELNrJzFvJWTYfsop5JCA7GwonxrQohQa-ND_KZwszRBU1JlBdjrSHzjenL3_HhNRwygsyT2TXw5iRC86.jpeg"&gt;&lt;/p&gt;&lt;p&gt;&lt;a href = "/doc/681020-</w:t>
      </w:r>
      <w:r>
        <w:rPr>
          <w:sz w:val="32"/>
          <w:szCs w:val="32"/>
        </w:rPr>
        <w:t xml:space="preserve">盛夏晚晴天小说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晴空下的文学盛宴解读盛夏晚晴天系列的艺术魅力</w:t>
      </w:r>
      <w:r>
        <w:rPr>
          <w:sz w:val="32"/>
          <w:szCs w:val="32"/>
        </w:rPr>
        <w:t>.doc" rel="alternate" download="681020-</w:t>
      </w:r>
      <w:r>
        <w:rPr>
          <w:sz w:val="32"/>
          <w:szCs w:val="32"/>
        </w:rPr>
        <w:t xml:space="preserve">盛夏晚晴天小说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晴空下的文学盛宴解读盛夏晚晴天系列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